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yp. ‘Frostbite’</w:t>
      </w:r>
    </w:p>
    <w:p>
      <w:pPr>
        <w:pStyle w:val="Normal"/>
        <w:rPr/>
      </w:pPr>
      <w:r>
        <w:rPr/>
      </w:r>
    </w:p>
    <w:p>
      <w:pPr>
        <w:pStyle w:val="TextBody"/>
        <w:rPr/>
      </w:pPr>
      <w:r>
        <w:rPr/>
        <w:t xml:space="preserve">A plant with very wide leaves and extremely copious amounts of silver scurfing on the leaf surfaces.  Near maturity, some patches of gold scurfing occur amongst the silver, especially in the newer growth.  There are no borders apparent at the leaf margins.  The pattern is exceptionally uniform along the entire leaf length and is so dense as to only allow narrow, lightly sinused unscurfed bands to show through at approximately ¼ inch interva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0:25:00Z</dcterms:created>
  <dc:creator>Jim Irvin</dc:creator>
  <dc:description/>
  <dc:language>en-US</dc:language>
  <cp:lastModifiedBy>Derek Butcher</cp:lastModifiedBy>
  <cp:lastPrinted>1999-11-28T18:16:00Z</cp:lastPrinted>
  <dcterms:modified xsi:type="dcterms:W3CDTF">2001-12-14T00:25:00Z</dcterms:modified>
  <cp:revision>2</cp:revision>
  <dc:subject/>
  <dc:title>Cryp</dc:title>
</cp:coreProperties>
</file>